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color w:val="000000"/>
          <w:sz w:val="14"/>
          <w:szCs w:val="14"/>
          <w:lang w:val="en-US" w:eastAsia="en-US"/>
        </w:rPr>
      </w:pPr>
      <w:r>
        <w:rPr>
          <w:rFonts w:cs="Calibri"/>
          <w:b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  <w:lang w:val="en-US" w:eastAsia="en-US"/>
        </w:rPr>
        <w:drawing>
          <wp:inline distT="0" distB="0" distL="0" distR="0">
            <wp:extent cx="673100" cy="149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ZÁVAZNÁ OBJEDNÁVKA – září</w:t>
      </w:r>
    </w:p>
    <w:p>
      <w:pPr>
        <w:pStyle w:val="Bezmezer"/>
        <w:jc w:val="center"/>
        <w:rPr/>
      </w:pPr>
      <w:r>
        <w:rPr>
          <w:color w:val="000000"/>
          <w:sz w:val="14"/>
          <w:szCs w:val="14"/>
        </w:rPr>
        <w:t xml:space="preserve">Centrum objednávek: od pondělí do pátku od 7:00 do 13:00 hodin, telefon: 723 080 920, </w:t>
      </w:r>
    </w:p>
    <w:p>
      <w:pPr>
        <w:pStyle w:val="Bezmeze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e-mail: </w:t>
      </w:r>
      <w:hyperlink r:id="rId3">
        <w:r>
          <w:rPr>
            <w:rStyle w:val="InternetLink"/>
            <w:color w:val="000000"/>
            <w:sz w:val="14"/>
            <w:szCs w:val="14"/>
          </w:rPr>
          <w:t>objednavka@gastrona.cz</w:t>
        </w:r>
      </w:hyperlink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Vyplňte hůlkovým písmem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0"/>
        <w:gridCol w:w="142"/>
        <w:gridCol w:w="155"/>
        <w:gridCol w:w="1418"/>
        <w:gridCol w:w="708"/>
        <w:gridCol w:w="1156"/>
        <w:gridCol w:w="262"/>
        <w:gridCol w:w="751"/>
        <w:gridCol w:w="413"/>
        <w:gridCol w:w="567"/>
        <w:gridCol w:w="850"/>
        <w:gridCol w:w="709"/>
        <w:gridCol w:w="1389"/>
        <w:gridCol w:w="445"/>
        <w:gridCol w:w="450"/>
        <w:gridCol w:w="479"/>
        <w:gridCol w:w="553"/>
        <w:gridCol w:w="26"/>
      </w:tblGrid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méno: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ázev společnost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adresa: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říjmení: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on: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-mail: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laží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íslo dveří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latb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při převzetí: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na týden předem:                          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8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Datum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Obj.č.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Formulář objednávek a složení výrobků najdete také na www stránkách </w:t>
            </w:r>
            <w:hyperlink r:id="rId4">
              <w:r>
                <w:rPr>
                  <w:rStyle w:val="InternetLink"/>
                  <w:color w:val="000000"/>
                  <w:sz w:val="14"/>
                  <w:szCs w:val="14"/>
                </w:rPr>
                <w:t>www.gastrona.cz</w:t>
              </w:r>
            </w:hyperlink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Název a složení</w:t>
            </w:r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</w:rPr>
              <w:t>POLÉVKY DODÁVÁME JEN K OBĚDŮ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K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color w:val="000000"/>
                <w:sz w:val="14"/>
                <w:szCs w:val="14"/>
                <w:lang w:eastAsia="cs-CZ"/>
              </w:rPr>
              <w:t>Počet porcí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Celkem Kč</w:t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Pondělí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2.9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2047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color w:val="000000"/>
                <w:sz w:val="14"/>
                <w:szCs w:val="14"/>
                <w:lang w:eastAsia="cs-CZ"/>
              </w:rPr>
              <w:t>350 g Dršťková polévka  – dodáváme pouze k hlavnímu jídlu</w:t>
            </w:r>
          </w:p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Složení: dršťky, hladká mouka, koření, sádlo, česnek, cibule.</w:t>
            </w:r>
          </w:p>
          <w:p>
            <w:pPr>
              <w:pStyle w:val="Bezmezer"/>
              <w:rPr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Alergeny: 1 – lepek, 9- celer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466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Kuřecí pečené stehýnko, červená čočka na kari (zdravá čočka, nenadýmá – fitness)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kuřecí stehýnko, mrkev, jarní cibulka, olivový olej, kari koření, sůl, červená čočka.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může obsahovat stopy lepku, vajec, mléka, celeru, hořčice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7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Pečený vepřový řízek se sýrovou krustou s bramborovou kaš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vepřová pečeně, citronová šťáva, olej, sůl, mletý pepř, rozmarýn, polohrubá mouka, rajčata, Gouda, máslo, brambory, sůl, mlék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- lepek, 7-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3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Krůtí maso na smetaně se žampiony, jasmínová rýže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růtí prsa, žampiony, cibule, olej, máslo, rajčatový protlak, hladká mouka, mletý pepř, sůl, smetana, jasmínová rýže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7- mléko, může obsahovat stopy vajec, celeru, hořčice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4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30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0 g Letní salát s tuňákem, francouzský dressing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</w:rPr>
              <w:t xml:space="preserve">Složení: salát mix, tuňák, vejce, cherry rajče, červená cibule, salátová okurka, barevná paprika, černé olivy, sterilovaná kukuřice, </w:t>
            </w:r>
            <w:r>
              <w:rPr>
                <w:b/>
                <w:sz w:val="14"/>
                <w:szCs w:val="14"/>
              </w:rPr>
              <w:t>francouzský dressing:</w:t>
            </w:r>
            <w:r>
              <w:rPr>
                <w:sz w:val="14"/>
                <w:szCs w:val="14"/>
              </w:rPr>
              <w:t xml:space="preserve"> majonéza, dijonská hořčice, sůl, mletý pepř, citronová šťáva.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</w:rPr>
              <w:t>Alergeny: 3 - vejce, 4 – ryby, 10 – hořčice, může obsahovat stopy lepku, mléka, celeru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6694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Výhodné menu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Dršťková polévk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Pečený vepřový řízek se sýrovou krustou s bramborovou kaš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Úterý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</w:rPr>
              <w:t>3.9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66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Fazolová polévka s grilovanou klobásou -  dodáváme pouze k hlavním jídlům 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bílé fazole, klobása, celer, mrkev, cibule, česnek, majoránka, červená paprika, mletý pepř, olej, sůl, máslo, hladká mouka.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Alergeny: 1 – lepek, 9 – celer.</w:t>
            </w:r>
            <w:r>
              <w:rPr>
                <w:b/>
                <w:sz w:val="14"/>
                <w:szCs w:val="14"/>
                <w:lang w:eastAsia="cs-CZ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72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Špagety Pomodoro s česnekem, čerstvou bazalkou a Parmazán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špagety, cherry rajčata, česnek, čerstvá bazalka, chilli papričky, mletý pepř, sůl, olivový olej, Parmazán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3 – vejce, 7 –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7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 xml:space="preserve">400 g Karbanátky, brambory s pažitkou, ZDARMA hořčice s cibulí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mleté maso hovězí a vepřové, vejce, sůl, mletý pepř, cibule, česnek, majoránka, strouhanka, brambory, pažitka, hořčice, máslo.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3- vejce, 10 –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36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Vepřová krkovička na žampionech, jasmínová rýže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vepřová krkovice, cibule, žampiony, hořčice, mletý kmín, sůl, mletý pepř, jíška, olej, jasmínová rýže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- vejce, 7- mléko, 10 – hořčice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380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Krůtí mini řízečky v cornflakes, čerstvá zelenina, pažitkový dip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 xml:space="preserve">Složení: krůtí prsa, vejce, hladká mouka, sůl, strouhanka kukuřičná corn flakes, olej, ledový salát, barevná paprika, cherry rajčata, salátová okurka, </w:t>
            </w:r>
            <w:r>
              <w:rPr>
                <w:b/>
                <w:sz w:val="14"/>
                <w:szCs w:val="14"/>
                <w:lang w:eastAsia="cs-CZ"/>
              </w:rPr>
              <w:t>pažitkový dip</w:t>
            </w:r>
            <w:r>
              <w:rPr>
                <w:sz w:val="14"/>
                <w:szCs w:val="14"/>
                <w:lang w:eastAsia="cs-CZ"/>
              </w:rPr>
              <w:t>: majonéza, zakysaná smetana, pažitka, citronová šťáva, sůl, mletý bílý pepř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Alergeny: 1 – lepek, 3 – vejce, 7 – mléko.  </w:t>
            </w:r>
            <w:r>
              <w:rPr>
                <w:sz w:val="14"/>
                <w:szCs w:val="14"/>
                <w:lang w:eastAsia="cs-CZ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695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Výhodné menu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Fazolová polévka s grilovanou klobásou 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 xml:space="preserve">400 g Karbanátky, brambory s pažitkou, ZDARMA hořčice s cibulí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tředa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4.9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21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Kuřecí polévka s játrovými knedlíčky – </w:t>
            </w:r>
            <w:r>
              <w:rPr>
                <w:sz w:val="14"/>
                <w:szCs w:val="14"/>
                <w:lang w:eastAsia="cs-CZ"/>
              </w:rPr>
              <w:t>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játra, strouhanka, vejce, hladká mouka, máslo, mrkev, celer, petržel, fazolky, květák, petrželka, zavářka, sůl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7 - mléko, 3 – vejce, 9 – celer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67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Zapečené přírodní kuřecí řízky s anglickou slaninou a sýrem, vařené brambory s bylinkami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kuřecí prsa, anglická slanina, tvrdý sýr, máslo, sůl, grilovací koření, brambory, celý kmín, bylinky.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Alergeny: 7- mléko, 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může obsahovat stopy lepku, vajec, celeru, hořčice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8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Kuřecí paličky s batátovým pyré, míchaný salát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Složení: kuřecí paličky, koření na kuře, batáty, mrkev, brambory, olej, cibule, mléko, sůl, mletý pepř,</w:t>
            </w:r>
            <w:r>
              <w:rPr>
                <w:b/>
                <w:sz w:val="14"/>
                <w:szCs w:val="14"/>
                <w:lang w:eastAsia="cs-CZ"/>
              </w:rPr>
              <w:t xml:space="preserve"> míchaný salát: </w:t>
            </w:r>
            <w:r>
              <w:rPr>
                <w:sz w:val="14"/>
                <w:szCs w:val="14"/>
                <w:lang w:eastAsia="cs-CZ"/>
              </w:rPr>
              <w:t>salátová okurka, barevná paprika, rajče, červená cibule, ocet, cukr, sůl, mletý pepř, olivový olej.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Alergeny: 7- mléko, může obsahovat stopy lepku, vajec, celeru, hořčice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236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Rozstřelený španělský ptáček s jasmínovou rýží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hovězí maso, vejce, sterilovaná okurka, špek, párky, cibule, hořčice, hladká mouka, olej, sůl, mletý pepř, jasmínová rýže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 - vejce, 9 – celer, 10 – hořčice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156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300 g Salát Caesar s kuřecím masem, krutony a dressingem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římský salát, Parmazán, anglická slanina, kuřecí prsa, toustový chléb, 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dressing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: majonéza, ančovičky, česnek, dijonská hořčice, Parmazán, vinný ocet červený, bílý pepř, worcestrová omáčka, citron.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Alergeny: 1- lepek, 3- vejce, 4 - ryby, 7- mléko, 9 – celer, 10 – hořčice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696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Kuřecí polévka s játrovými knedlíčky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Zapečené přírodní kuřecí řízky s anglickou slaninou a sýrem, vařené brambory s bylinkam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Čtvrtek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5.9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50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Zelná polévka </w:t>
            </w:r>
            <w:r>
              <w:rPr>
                <w:b/>
                <w:sz w:val="14"/>
                <w:szCs w:val="14"/>
              </w:rPr>
              <w:t xml:space="preserve">-  </w:t>
            </w:r>
            <w:r>
              <w:rPr>
                <w:sz w:val="14"/>
                <w:szCs w:val="14"/>
                <w:lang w:eastAsia="cs-CZ"/>
              </w:rPr>
              <w:t>dodáváme pouze k hlavním jídlům</w:t>
            </w:r>
          </w:p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ložení: houby, smetana, brambory, máslo, mouka, mrkev, celer, cibule, smetana, kořenová petržel, vejce, česnek, sůl, černý pepř, majoránka.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3 – vejce, 7 - mléko., 9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3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Květákový mozeček s pažitkovými brambory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květák, vejce, brambory, cibule, sůl, celý kmín, olej, máslo, pažitka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7 - mléko, 3- vej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081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50 g Rajská omáčka s plněným paprikovým luskem, jasmínová rýže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vepřové maso, rajčatový protlak, paprika, cibule, olej, vejce, sůl, mletý pepř, drcený kmín, hladká mouka, citron, rýže, petrželka. 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3- vejce, 9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04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Krůtí řízek v cornflakes, bramborová kaše s jarní cibulko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růtí prsa, vejce, hladká mouka, sůl, strouhanka kukuřičná corn flakes, olej, máslo, brambory, jarní cibulka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Alergeny: 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1 – lepek, 3 – vejce, 7 –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4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  <w:t>387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  <w:lang w:eastAsia="cs-CZ"/>
              </w:rPr>
              <w:t>400 g Cizrna s krůtím masem (fitness)</w:t>
            </w:r>
          </w:p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Složení: krůtí maso, olivový olej, cibule, jarní cibulka, rajčatová pasta, česnek, bylinky, sůl, mletý pepř, cizrna.</w:t>
            </w:r>
          </w:p>
          <w:p>
            <w:pPr>
              <w:pStyle w:val="Bezmezer"/>
              <w:rPr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</w:rPr>
              <w:t>Alergeny: může obsahovat stopy lepku, vajec, mléka, celeru, hořčice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697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Zelná polévka  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</w:rPr>
              <w:t>450 g Rajská omáčka s plněným paprikovým luskem, jasmínová rýž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jednavka@gastrona.cz" TargetMode="External"/><Relationship Id="rId4" Type="http://schemas.openxmlformats.org/officeDocument/2006/relationships/hyperlink" Target="http://www.gastro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38:00Z</dcterms:created>
  <dc:creator>Admin</dc:creator>
  <dc:description/>
  <cp:keywords/>
  <dc:language>en-US</dc:language>
  <cp:lastModifiedBy>Tibor</cp:lastModifiedBy>
  <cp:lastPrinted>2015-10-29T20:20:00Z</cp:lastPrinted>
  <dcterms:modified xsi:type="dcterms:W3CDTF">2024-07-18T16:13:00Z</dcterms:modified>
  <cp:revision>532</cp:revision>
  <dc:subject/>
  <dc:title/>
</cp:coreProperties>
</file>